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                                     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                         Заведующий МБДО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ольшекокузский детский са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 «Большекокузский детский сад»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Э.М.Сунгатуллина                                       ___________Л.К.Нурмухаме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РОДИТЕЛЬСКОГО КОМИТЕТА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-2015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18"/>
        <w:gridCol w:w="3119"/>
        <w:gridCol w:w="1843"/>
        <w:gridCol w:w="155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одительского комитета на 2014-2015  уч. год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нормативно-правовых документов- условие сотрудничества дошкольного учреждения и семьи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МБДОУ на 2014-2015 уч.год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на новый учебный год. Утверждение кандидатуры председателя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 –правовых документов, локальных актов МБДОУ.( Закон РФ «Об Образовании» Устав дошкольного учреждения и 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годовым планом МБ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 декабр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щему родительскому собранию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дних празднико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их «новогодних канику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Общего родительск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подготовке к новогодним утрен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 по вопросам организации досуга детей во время каник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редседатель родит.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. 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. 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детей в дошкольном учреждении 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здничных мероприятий, посвященных Дню защитника Отечества и 8 Март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емьи в воспитании и развитии малы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ню-раскладок,  приготовления блюд. Изучение информации об организации питания в МБДОУ; контроль за организацией питания в МБДОУ. Рекомендации по организации питания детей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, коллективом доу, по разработке плана праздничных мероприятий с участие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р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ФАП, заведующий, председатель род.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редседатель родит. ком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работы в детском саду и дом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– основа полноценного развития личности ребенка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есенни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щему родительскому собр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ьской общественности в подготовке помещений и территории ДОУ к летней оздорови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проведения оздоровитель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ового семей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одительскому собр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, коллективом ДОУ по разработке плана праздничных мероприятий с участие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просов Общего родительского собрания: «Организация работы дошкольного образовательного учреждения в летний оздоровительный перио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подготовке помещений и территории ДОУ к летней оздорови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.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председатель родит. 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. 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одительской общественности в жизн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летней оздоровительной работы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учебному год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родительской общественности в жизни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летней оздорови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одготовке ДОУ к новому учебн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.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12:00Z</dcterms:created>
  <dc:creator>Виктор</dc:creator>
  <dc:description/>
  <cp:keywords/>
  <dc:language>en-US</dc:language>
  <cp:lastModifiedBy>user</cp:lastModifiedBy>
  <cp:lastPrinted>2013-01-14T10:20:00Z</cp:lastPrinted>
  <dcterms:modified xsi:type="dcterms:W3CDTF">2014-11-22T15:09:00Z</dcterms:modified>
  <cp:revision>3</cp:revision>
  <dc:subject/>
  <dc:title>план работы родительского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